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 اللغوي في ديوان لك الخلد لع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اق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صيف أ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