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ريب اللغوي في ديوان لك الخلد لعدي شت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اق لم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صيف أم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يض من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الي 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1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