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عاني حروف الزيادة وأثارها في توجيه الدلالة </w:t>
      </w:r>
      <w:r>
        <w:rPr>
          <w:rtl w:val="true"/>
        </w:rPr>
        <w:t>-</w:t>
      </w:r>
      <w:r>
        <w:rPr>
          <w:rtl w:val="true"/>
        </w:rPr>
        <w:t>رواية كشف المحجوب لفريد الانصاري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ي مسعود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واجد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عسيس زيد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1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