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إسمية بين التركيب النحوي والمعنى الدل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عبوش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مول ابته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