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بين التركيب النحوي والمعنى ال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وش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ل ابته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