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تجربة  التعليم عن بعد بالجامعات الجزائزية في ظل جائحة فيروس كوفيد</w:t>
      </w:r>
      <w:r>
        <w:rPr>
          <w:rtl w:val="true"/>
        </w:rPr>
        <w:t>-</w:t>
      </w:r>
      <w:r>
        <w:rPr/>
        <w:t>1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قال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وي س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عاشوري إ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سنوسي أس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7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