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فصل والوصل في سورة القمر دراسة بلاغ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ركي إكرام ند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ورز رق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يب زين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بلي أس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ا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ppliqué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20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