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صل والوصل في سورة القمر دراسة بلاغ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كي إكرام ن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رز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يب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بل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0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