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تعريف والتنكير في القرآن الكريم سورة الرحمن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ط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لول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ميش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