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ذكر والحذف في القرآن الكريم </w:t>
      </w:r>
      <w:r>
        <w:rPr>
          <w:rtl w:val="true"/>
        </w:rPr>
        <w:t>-</w:t>
      </w:r>
      <w:r>
        <w:rPr>
          <w:rtl w:val="true"/>
        </w:rPr>
        <w:t>جزء عم أنمود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عشاشة س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قيش اسي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لغوم الزهر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رميش علاو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سان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nguistique appliqué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19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