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سثمار المعارف اللسانية في تعليمية اللغة العربية </w:t>
      </w:r>
      <w:r>
        <w:rPr>
          <w:rtl w:val="true"/>
        </w:rPr>
        <w:t>-</w:t>
      </w:r>
      <w:r>
        <w:rPr>
          <w:rtl w:val="true"/>
        </w:rPr>
        <w:t>السنة الرابعة ابتدائي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فوس و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يوة صبر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شة حمو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لاي الكام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ضوا 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9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