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بيداغوجيا المشاريع وأثرها في التعليم لدى تلاميذ السنة الرابعة متوسط </w:t>
      </w:r>
      <w:r>
        <w:rPr>
          <w:rtl w:val="true"/>
        </w:rPr>
        <w:t>-</w:t>
      </w:r>
      <w:r>
        <w:rPr>
          <w:rtl w:val="true"/>
        </w:rPr>
        <w:t>دراسة تطبيق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يخي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صيف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بيلة رومي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دع سلي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18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