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ورة التعليمية ودورها في تنمية المهارات اللغوية لدى المتعلم </w:t>
      </w:r>
      <w:r>
        <w:rPr>
          <w:rtl w:val="true"/>
        </w:rPr>
        <w:t>-</w:t>
      </w:r>
      <w:r>
        <w:rPr>
          <w:rtl w:val="true"/>
        </w:rPr>
        <w:t>سنة أولى ابتدائي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فا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كة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ريم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دام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