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 اللغوي في المجتمعات بين التنوع والانسج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ل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