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كاليف المعيارية في تحسين أداء المؤسسة الإقتصادية دراسة حالة مؤسسة سوناريك </w:t>
      </w:r>
      <w:r>
        <w:rPr>
          <w:rtl w:val="true"/>
        </w:rPr>
        <w:t>-</w:t>
      </w:r>
      <w:r>
        <w:rPr>
          <w:rtl w:val="true"/>
        </w:rPr>
        <w:t>وحدة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لي نس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لو نس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وسي أ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 d'entrepris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3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