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تطبيق نظام الضريبة الجزافية الوحيدة على الإيرادات الجب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رحاب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شوري نع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