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u nationalisme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hfoud kaddac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F 2000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8411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