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وافز المادية والمعنوية في تحسين الأداء الوظيفي للعاملين خزينة ولاية سكيكدة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قوط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يرة إسماع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