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افز المادية والمعنوية في تحسين الأداء الوظيفي للعاملين خزينة ولاية سكيكد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قوط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يرة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