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scours sur le colonialisme : voix de l'anticoloni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laziz Boutefli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6814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