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toile nord-africaine 1926 - 193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hfoud kaddac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des publications universit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568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