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furcations et chaos dans un système frac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fa safa/ Mohammed-Salah Abdelouahab (Rappor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510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résumé</w:t>
        <w:br/>
        <w:br/>
        <w:t>Dans cette thèse, nous avons présenté</w:t>
        <w:br/>
        <w:br/>
        <w:t xml:space="preserve"> quelques sujets de base qui</w:t>
        <w:br/>
        <w:br/>
        <w:t>sont nécessaires pour étudier la Bifurcations et le Chaos dans un</w:t>
        <w:br/>
        <w:br/>
        <w:t>système d'ordre fractionnaire. Notamment, les conditions de la</w:t>
        <w:br/>
        <w:br/>
        <w:t>stabilité et l'existence des solutions périodiques. Dans le but de</w:t>
        <w:br/>
        <w:br/>
        <w:t>faciliter l'étude de la stabilité nous avons consacré le premier</w:t>
        <w:br/>
        <w:br/>
        <w:t>travail pour prolonger les conditions de Routh-Hrwitz pour les</w:t>
        <w:br/>
        <w:br/>
        <w:t>systèmes fractionnaires d'ordre [ ) Dans le de le deuxième</w:t>
        <w:br/>
        <w:br/>
        <w:t>travail, nous étendons la modification qui consiste à fixer la</w:t>
        <w:br/>
        <w:br/>
        <w:t>longueur de la mémoire et à faire varier la borne inférieure des</w:t>
        <w:br/>
        <w:br/>
        <w:t>opérateurs de différentiation fractionnaire, cette modification nous</w:t>
        <w:br/>
        <w:br/>
        <w:t>a permis de conserver la périodicité. Pour illustrer nos résultats</w:t>
        <w:br/>
        <w:br/>
        <w:t>théoriques, nous avons utilisé quelques exemples numériques de</w:t>
        <w:br/>
        <w:br/>
        <w:t>certains systèmes d'ordre fractionn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