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والمسؤولية الاجتم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رجة رم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قاش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740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