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ية واللامركزية في تنظيم الا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المبي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7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