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وم وال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6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كان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صط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رق الميث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