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وم والتكنولوج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676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ياض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كاني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كاء الاصطنا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زرق الميثيل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ا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