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بين اللسانيات الرتابية الحاسوبية واللسانيات العرفانية في الجامعات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عرف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حاس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