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واقع اللغة العربية محليا ودولي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qu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أعلى للغ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أعلى للغ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8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3168127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ع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ديات المعاصرة للغ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قع التعل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