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لعاب اللغوية في تعليم اللغات من الحضانة إلى الجام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طفال التربية التحض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