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ألعاب اللغوية في تعليم اللغات من الحضانة إلى الجامع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أعلى للغ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أعلى للغ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68129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هارات اللغو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ليم الابتدائ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صيد اللغو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طفال التربية التحضي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