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لغة العربية في الإعلام السمعي البصري الجزائري في ظل التطورات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ع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شه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مسك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