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 الرقمنة ب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ائط الذ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قاء الص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