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اللغوية ودورها في تعزيز سبل التعايش السلمي بين اللغات الوط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قع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