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لغة الشباب المعاص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أعلى لل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أعلى لل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5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68116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باب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بكات التواصل الاجتما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