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ردد السردي في القران الكر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بيب مو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1399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