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اربات نصية في الادب الفلسطيني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ام قطو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فضاءات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2371621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