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نصية في الادب الفلسطين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قط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2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