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دروب الفكر والكتا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يجة زت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فضاءات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71613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