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ضاءات المقارنة الجديدة في عصر تعدد الثقافات والعولمة والمعلو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فناوي ب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9134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