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ياغة الخطاب القان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 ن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231402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