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مية الزمن والانسان في الرواية الافريق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سع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واج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61958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