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وية الاثر الاسلامي في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بني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96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