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ة تعامل الأستاذ مع المتعلم و أثرها في عملية التحصيل المعرفي في الطور ال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و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