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قروء و المكتوب في كتاب السنة الثاني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وط حب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ربي ن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