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دارس القرآنية و الأقسام التحضيرية في تحضير الطفل ل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