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دارس القرآنية و الأقسام التحضيرية في تحضير الطفل للمرحلة الإ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ي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نبلي أسم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