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نحوية عند عبد الرحمان الحاج صالح من خلال النظرية الخليل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