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تعلم من الخطأ تلاميذ السنة الثانية متوسط </w:t>
      </w:r>
      <w:r>
        <w:rPr>
          <w:rtl w:val="true"/>
        </w:rPr>
        <w:t xml:space="preserve">- </w:t>
      </w:r>
      <w:r>
        <w:rPr>
          <w:rtl w:val="true"/>
        </w:rPr>
        <w:t>الأخطاء الإملائية أنمودجا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ندولي آ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يل صابري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ودع سليما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099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