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بعاد النفسية والإجتماعية لأدب الموجه إلى الطفل كتاب السنة الخامسة ابتدائي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ة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اني صوف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7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