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نفسية والإجتماعية لأدب الموجه إلى الطفل كتاب السنة الخامسة 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ني صو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