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شتقاق في اللغة العربية نظرة في آراء مدرستي البصرة والكوف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خنافر سلم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بصير سلم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مر العين عبد الهاد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078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