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قاق في اللغة العربية نظرة في آراء مدرستي البصرة والكو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