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مزيج التسويقي الخدمي في تعزيز العلاقة مع الزب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صبع س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يسي مسع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رجة رم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صكري أي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هولي فرح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1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