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ملة الإسمية وأنماطها في سورة النم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داس يس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حبال شه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دع سلي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7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