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ق اللغوي بين عبد القاهر الجرجاني وفيرث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ديد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او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