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رحة النصوص القرآنية و دورها في تقويم أداء المتعلم القرآني دراسة في الطور الأول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ع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وان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