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تعبير الكتابي في إطار المقاربة بالكفاءات إبتدائيات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ع الكاف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 مسعود كات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