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الديني في ظل المقاربة بالكفاءات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ال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راوي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