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ديني في ظل المقاربة بالكفاءات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راو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