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ملاء في تعليمية اللغة وتنمية المهار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ال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دي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خي 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