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ليم اللغة العربية في المرحلة الإبتدائية </w:t>
      </w:r>
      <w:r>
        <w:rPr>
          <w:rtl w:val="true"/>
        </w:rPr>
        <w:t>-</w:t>
      </w:r>
      <w:r>
        <w:rPr>
          <w:rtl w:val="true"/>
        </w:rPr>
        <w:t>دراسة لسانية تربوية السنة الخامسة ابتدائ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وبة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ة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لال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4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